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зорные повороты – 2012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_______            </w:t>
            </w:r>
            <w:r>
              <w:rPr>
                <w:rFonts w:cs="Arial" w:ascii="Arial" w:hAnsi="Arial"/>
                <w:b/>
              </w:rPr>
              <w:t>Дата рождения 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а/клуб/любитель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                                               велосипед (размер коле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 </w:t>
            </w:r>
            <w:r>
              <w:rPr/>
              <w:t>1. Юноши 1998-1999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Девушки 1998-1999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Юноши 2000-2002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 Девушки 2000-2002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 Мальчики 2002-2004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 Девочки 2002-2004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 Мальчики 2005г.р. и младш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 Девочки 2005г.р. и младше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Я</w:t>
            </w:r>
            <w:r>
              <w:rPr>
                <w:rFonts w:cs="Verdana" w:ascii="Verdana" w:hAnsi="Verdana"/>
                <w:sz w:val="16"/>
                <w:szCs w:val="16"/>
              </w:rPr>
              <w:t>, _________________________________________________________________ являясь родителем / опекуном / тренеро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7945</wp:posOffset>
                      </wp:positionV>
                      <wp:extent cx="2743200" cy="259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6"/>
                                      <w:szCs w:val="16"/>
                                    </w:rPr>
                                    <w:t>(фамилия, имя родителя/опекуна/тренер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2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ного участника детско-юношеских соревнований несу личную ответственность за соблюдение ребенком правил безопасности во время соревнований и претензий к организаторам иметь не буду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___________________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одпис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___________________________ Паспорт № 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ы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елефон) 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зорные повороты – 2012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_______            </w:t>
            </w:r>
            <w:r>
              <w:rPr>
                <w:rFonts w:cs="Arial" w:ascii="Arial" w:hAnsi="Arial"/>
                <w:b/>
              </w:rPr>
              <w:t>Дата рождения 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а/клуб/любитель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                                               велосипед (размер коле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 </w:t>
            </w:r>
            <w:r>
              <w:rPr/>
              <w:t>1. Юноши 1998-1999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Девушки 1998-1999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Юноши 2000-2002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 Девушки 2000-2002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 Мальчики 2002-2004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 Девочки 2002-2004г.р.</w:t>
            </w:r>
          </w:p>
          <w:p>
            <w:pPr>
              <w:pStyle w:val="Style15"/>
              <w:shd w:fill="FFFFFF" w:val="clear"/>
              <w:spacing w:lineRule="atLeast" w:line="270" w:before="240" w:after="240"/>
              <w:rPr/>
            </w:pPr>
            <w:r>
              <w:rPr/>
              <w:t xml:space="preserve">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 Мальчики 2005г.р. и младш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 Девочки 2005г.р. и младше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Я</w:t>
            </w:r>
            <w:r>
              <w:rPr>
                <w:rFonts w:cs="Verdana" w:ascii="Verdana" w:hAnsi="Verdana"/>
                <w:sz w:val="16"/>
                <w:szCs w:val="16"/>
              </w:rPr>
              <w:t>, _________________________________________________________________ являясь родителем / опекуном / тренеро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7945</wp:posOffset>
                      </wp:positionV>
                      <wp:extent cx="2743200" cy="259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6"/>
                                      <w:szCs w:val="16"/>
                                    </w:rPr>
                                    <w:t>(фамилия, имя родителя/опекуна/тренер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2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ного участника детско-юношеских соревнований несу личную ответственность за соблюдение ребенком правил безопасности во время соревнований и претензий к организаторам иметь не буду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___________________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одпис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___________________________ Паспорт № 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ы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елефон) 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9:00Z</dcterms:created>
  <dc:creator>Alex</dc:creator>
  <dc:description/>
  <cp:keywords/>
  <dc:language>en-US</dc:language>
  <cp:lastModifiedBy>Alex</cp:lastModifiedBy>
  <dcterms:modified xsi:type="dcterms:W3CDTF">2012-05-28T21:20:00Z</dcterms:modified>
  <cp:revision>4</cp:revision>
  <dc:subject/>
  <dc:title>«Озорные повороты – 2012»</dc:title>
</cp:coreProperties>
</file>